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от 26.12.2022 № 10759</w:t>
        <w:br/>
        <w:t>«Об утверждении административного регламента предоставления муниципальной</w:t>
        <w:br/>
        <w:t>услуги «Передача в собственность граждан занимаемых ими жилых помещений</w:t>
        <w:br/>
        <w:t>жилищного фонда (приватизация жилищного фонда)» и о признании утратившими</w:t>
        <w:br/>
        <w:t>силу некоторых муниципальных правовых актов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 xml:space="preserve">в отдельные законодательные акты Российской Федерации», постановлением Администрации города Сургута от 18.04.2025 № 1893 «О внесении изменений </w:t>
        <w:br/>
        <w:t xml:space="preserve">в постановление Администрации города от 24.08.2021 № 7477 «О порядке разработки </w:t>
        <w:br/>
        <w:t xml:space="preserve"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внесены правки по тексту в проект постановления О внесении изменений в постановление Администрации города от 26.12.2022 № 10759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о признании утратившими силу некоторых муниципальных правовых актов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проекте постановления Администрации горо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Проект постановления проходил независимую экспертизу с 02.10.2025 </w:t>
        <w:br/>
        <w:t>по 09.10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А.Ю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бзалова Гульнара Хабибрахмановна,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учёта и распределения жилья, департамен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 5282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00Z</dcterms:created>
  <dc:creator>Подкорытова Анастасия Владимировна</dc:creator>
  <dc:description/>
  <cp:keywords/>
  <dc:language>en-US</dc:language>
  <cp:lastModifiedBy>Абзалова Гульнара Хабибрахманова</cp:lastModifiedBy>
  <cp:lastPrinted>2025-08-05T13:54:00Z</cp:lastPrinted>
  <dcterms:modified xsi:type="dcterms:W3CDTF">2025-10-09T09:11:00Z</dcterms:modified>
  <cp:revision>9</cp:revision>
  <dc:subject/>
  <dc:title/>
</cp:coreProperties>
</file>